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TTHEW T. LEVA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Idaho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epartment of English and Philosoph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/>
      </w:pPr>
      <w:r>
        <w:rPr>
          <w:rFonts w:cs="Georgia" w:ascii="Georgia" w:hAnsi="Georgia"/>
          <w:b/>
          <w:sz w:val="20"/>
        </w:rPr>
        <w:t>921 S. 8</w:t>
      </w:r>
      <w:r>
        <w:rPr>
          <w:rFonts w:cs="Georgia" w:ascii="Georgia" w:hAnsi="Georgia"/>
          <w:b/>
          <w:sz w:val="20"/>
          <w:vertAlign w:val="superscript"/>
        </w:rPr>
        <w:t>th</w:t>
      </w:r>
      <w:r>
        <w:rPr>
          <w:rFonts w:cs="Georgia" w:ascii="Georgia" w:hAnsi="Georgia"/>
          <w:b/>
          <w:sz w:val="20"/>
        </w:rPr>
        <w:t xml:space="preserve"> Ave., Stop 8056, Pocatello, ID 83209-805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matthewlevay@isu.edu</w:t>
      </w:r>
      <w:r>
        <w:rPr>
          <w:rFonts w:cs="Georgia" w:ascii="Georgia" w:hAnsi="Georgia"/>
          <w:b/>
          <w:i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| matthewlevay.co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EMPLOY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ociate Professor, Idaho State University, Department of English and Philosophy, 2019-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Director of Graduate Studies in English, 2018-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structor, Harvard Summer School, 2017-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ssistant Professor, Idaho State University, Department of English and Philosophy, 2014-201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ead Preceptor, Harvard University, Harvard College Writing Program, 2013-20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eceptor, Harvard University, Harvard College Writing Program, 2009-201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EDUC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University of Washingt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h.D., English, June 200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ssertation: “Modernism’s Crimes: Violence, Degeneracy, and Detection” (awarded departmental honor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.A.,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English, June 200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Thesis: “Lucky Falls: Samuel Beckett, Buster Keaton, and Slapstick’s Pliable Bodies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Vanderbilt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.A., English, May 200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 xml:space="preserve">Magna cum laude </w:t>
      </w:r>
      <w:r>
        <w:rPr>
          <w:rFonts w:cs="Georgia" w:ascii="Georgia" w:hAnsi="Georgia"/>
          <w:sz w:val="20"/>
        </w:rPr>
        <w:t>and departmental honors in Englis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Vanderbilt-in-England, University of Leeds, Spring 200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PUBLIC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Boo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Violent Minds: Modernism and the Criminal</w:t>
      </w:r>
      <w:r>
        <w:rPr>
          <w:rFonts w:cs="Georgia" w:ascii="Georgia" w:hAnsi="Georgia"/>
          <w:sz w:val="20"/>
        </w:rPr>
        <w:t xml:space="preserve"> (Cambridge: Cambridge University Press, 2019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  <w:t xml:space="preserve">Reviewed in the </w:t>
      </w:r>
      <w:r>
        <w:rPr>
          <w:rFonts w:cs="Georgia" w:ascii="Georgia" w:hAnsi="Georgia"/>
          <w:i/>
          <w:sz w:val="20"/>
        </w:rPr>
        <w:t>Times Literary Supplement</w:t>
      </w:r>
      <w:r>
        <w:rPr>
          <w:rFonts w:cs="Georgia" w:ascii="Georgia" w:hAnsi="Georgia"/>
          <w:sz w:val="20"/>
        </w:rPr>
        <w:t xml:space="preserve"> (April 2019), </w:t>
      </w:r>
      <w:r>
        <w:rPr>
          <w:rFonts w:cs="Georgia" w:ascii="Georgia" w:hAnsi="Georgia"/>
          <w:i/>
          <w:sz w:val="20"/>
        </w:rPr>
        <w:t xml:space="preserve">Joseph Conrad Today </w:t>
      </w:r>
      <w:r>
        <w:rPr>
          <w:rFonts w:cs="Georgia" w:ascii="Georgia" w:hAnsi="Georgia"/>
          <w:sz w:val="20"/>
        </w:rPr>
        <w:t>(Fall 2019),</w:t>
      </w:r>
      <w:r>
        <w:rPr>
          <w:rFonts w:cs="Georgia" w:ascii="Georgia" w:hAnsi="Georgia"/>
          <w:i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 xml:space="preserve">Criminal Law and Criminal Justice Books </w:t>
      </w:r>
      <w:r>
        <w:rPr>
          <w:rFonts w:cs="Georgia" w:ascii="Georgia" w:hAnsi="Georgia"/>
          <w:sz w:val="20"/>
        </w:rPr>
        <w:t xml:space="preserve">(July 2020), </w:t>
      </w:r>
      <w:r>
        <w:rPr>
          <w:rFonts w:cs="Georgia" w:ascii="Georgia" w:hAnsi="Georgia"/>
          <w:i/>
          <w:sz w:val="20"/>
        </w:rPr>
        <w:t>Modern Language Quarterly</w:t>
      </w:r>
      <w:r>
        <w:rPr>
          <w:rFonts w:cs="Georgia" w:ascii="Georgia" w:hAnsi="Georgia"/>
          <w:sz w:val="20"/>
        </w:rPr>
        <w:t xml:space="preserve"> (September 2020), </w:t>
      </w:r>
      <w:r>
        <w:rPr>
          <w:rFonts w:cs="Georgia" w:ascii="Georgia" w:hAnsi="Georgia"/>
          <w:i/>
          <w:sz w:val="20"/>
        </w:rPr>
        <w:t xml:space="preserve">Modern Philology </w:t>
      </w:r>
      <w:r>
        <w:rPr>
          <w:rFonts w:cs="Georgia" w:ascii="Georgia" w:hAnsi="Georgia"/>
          <w:sz w:val="20"/>
        </w:rPr>
        <w:t xml:space="preserve">(November 2020), </w:t>
      </w:r>
      <w:r>
        <w:rPr>
          <w:rFonts w:cs="Georgia" w:ascii="Georgia" w:hAnsi="Georgia"/>
          <w:i/>
          <w:sz w:val="20"/>
        </w:rPr>
        <w:t>Critical Analysis of Law</w:t>
      </w:r>
      <w:r>
        <w:rPr>
          <w:rFonts w:cs="Georgia" w:ascii="Georgia" w:hAnsi="Georgia"/>
          <w:sz w:val="20"/>
        </w:rPr>
        <w:t xml:space="preserve"> (subject of a Book Forum, Fall 2020),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 xml:space="preserve"> (2021), and </w:t>
      </w:r>
      <w:r>
        <w:rPr>
          <w:rFonts w:cs="Georgia" w:ascii="Georgia" w:hAnsi="Georgia"/>
          <w:i/>
          <w:sz w:val="20"/>
        </w:rPr>
        <w:t>Crime Fiction Studies</w:t>
      </w:r>
      <w:r>
        <w:rPr>
          <w:rFonts w:cs="Georgia" w:ascii="Georgia" w:hAnsi="Georgia"/>
          <w:sz w:val="20"/>
        </w:rPr>
        <w:t xml:space="preserve"> (September 2021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Edited Journal Issu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ditor, “Modernism in Comics,” an essay cluster for </w:t>
      </w:r>
      <w:r>
        <w:rPr>
          <w:rFonts w:cs="Georgia" w:ascii="Georgia" w:hAnsi="Georgia"/>
          <w:i/>
          <w:iCs/>
          <w:sz w:val="20"/>
        </w:rPr>
        <w:t>Modernism/modernity Print Plus</w:t>
      </w:r>
      <w:r>
        <w:rPr>
          <w:rFonts w:cs="Georgia" w:ascii="Georgia" w:hAnsi="Georgia"/>
          <w:sz w:val="20"/>
        </w:rPr>
        <w:t xml:space="preserve"> (in press;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cheduled for publication in Summer/Fall 2023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-Editor, with Matthew Chambers, “Comics in Twenty-First-Century American Life,” a special issu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of </w:t>
      </w:r>
      <w:r>
        <w:rPr>
          <w:rFonts w:cs="Georgia" w:ascii="Georgia" w:hAnsi="Georgia"/>
          <w:i/>
          <w:iCs/>
          <w:sz w:val="20"/>
        </w:rPr>
        <w:t>The New Americanist</w:t>
      </w:r>
      <w:r>
        <w:rPr>
          <w:rFonts w:cs="Georgia" w:ascii="Georgia" w:hAnsi="Georgia"/>
          <w:sz w:val="20"/>
        </w:rPr>
        <w:t xml:space="preserve"> 2.1 (2023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ditor, “Seriality,” a special issue of the </w:t>
      </w:r>
      <w:r>
        <w:rPr>
          <w:rFonts w:cs="Georgia" w:ascii="Georgia" w:hAnsi="Georgia"/>
          <w:i/>
          <w:sz w:val="20"/>
        </w:rPr>
        <w:t>Journal of Modern Periodical Studies</w:t>
      </w:r>
      <w:r>
        <w:rPr>
          <w:rFonts w:cs="Georgia" w:ascii="Georgia" w:hAnsi="Georgia"/>
          <w:sz w:val="20"/>
        </w:rPr>
        <w:t xml:space="preserve"> 9.1 (2018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Articl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Vintage Seth.” </w:t>
      </w:r>
      <w:r>
        <w:rPr>
          <w:rFonts w:cs="Georgia" w:ascii="Georgia" w:hAnsi="Georgia"/>
          <w:i/>
          <w:iCs/>
          <w:sz w:val="20"/>
        </w:rPr>
        <w:t xml:space="preserve">Modernism/modernity Print Plus </w:t>
      </w:r>
      <w:r>
        <w:rPr>
          <w:rFonts w:cs="Georgia" w:ascii="Georgia" w:hAnsi="Georgia"/>
          <w:sz w:val="20"/>
        </w:rPr>
        <w:t>(in pres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Modernism’s Opposite: John Galsworthy and the Novel Series.” </w:t>
      </w:r>
      <w:r>
        <w:rPr>
          <w:rFonts w:cs="Georgia" w:ascii="Georgia" w:hAnsi="Georgia"/>
          <w:i/>
          <w:sz w:val="20"/>
        </w:rPr>
        <w:t xml:space="preserve">Modernism/modernity </w:t>
      </w:r>
      <w:r>
        <w:rPr>
          <w:rFonts w:cs="Georgia" w:ascii="Georgia" w:hAnsi="Georgia"/>
          <w:sz w:val="20"/>
        </w:rPr>
        <w:t xml:space="preserve">26.3 (Septemb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2019): 543-56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On the Uses of Seriality for Modern Periodical Studies: An Introduction.” </w:t>
      </w:r>
      <w:r>
        <w:rPr>
          <w:rFonts w:cs="Georgia" w:ascii="Georgia" w:hAnsi="Georgia"/>
          <w:i/>
          <w:sz w:val="20"/>
        </w:rPr>
        <w:t xml:space="preserve">Journal of Modern Periodica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tudies</w:t>
      </w:r>
      <w:r>
        <w:rPr>
          <w:rFonts w:cs="Georgia" w:ascii="Georgia" w:hAnsi="Georgia"/>
          <w:sz w:val="20"/>
        </w:rPr>
        <w:t xml:space="preserve"> 9.1 (2018): v-xix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Repetition, Recapitulation, Routine: </w:t>
      </w:r>
      <w:r>
        <w:rPr>
          <w:rFonts w:cs="Georgia" w:ascii="Georgia" w:hAnsi="Georgia"/>
          <w:i/>
          <w:sz w:val="20"/>
        </w:rPr>
        <w:t>Dick Tracy</w:t>
      </w:r>
      <w:r>
        <w:rPr>
          <w:rFonts w:cs="Georgia" w:ascii="Georgia" w:hAnsi="Georgia"/>
          <w:sz w:val="20"/>
        </w:rPr>
        <w:t xml:space="preserve"> and the Temporality of Daily Newspaper Comics.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Journal of Modern Periodical Studies</w:t>
      </w:r>
      <w:r>
        <w:rPr>
          <w:rFonts w:cs="Georgia" w:ascii="Georgia" w:hAnsi="Georgia"/>
          <w:sz w:val="20"/>
        </w:rPr>
        <w:t xml:space="preserve"> 9.1 (2018): 101-1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Remaining a Mystery: Gertrude Stein, Crime Fiction and Popular Modernism.” </w:t>
      </w:r>
      <w:r>
        <w:rPr>
          <w:rFonts w:cs="Georgia" w:ascii="Georgia" w:hAnsi="Georgia"/>
          <w:i/>
          <w:sz w:val="20"/>
        </w:rPr>
        <w:t xml:space="preserve">Journal of Moder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Literature</w:t>
      </w:r>
      <w:r>
        <w:rPr>
          <w:rFonts w:cs="Georgia" w:ascii="Georgia" w:hAnsi="Georgia"/>
          <w:sz w:val="20"/>
        </w:rPr>
        <w:t xml:space="preserve"> 36.4 (Summer 2013): 1-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Entertainments of Late Modernism: Graham Greene and the Career Criminal.” </w:t>
      </w:r>
      <w:r>
        <w:rPr>
          <w:rFonts w:cs="Georgia" w:ascii="Georgia" w:hAnsi="Georgia"/>
          <w:i/>
          <w:sz w:val="20"/>
        </w:rPr>
        <w:t>Modernist Cultures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5.2</w:t>
        <w:tab/>
        <w:t>(October 2010): 315-33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Book Chapter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i/>
          <w:sz w:val="20"/>
        </w:rPr>
        <w:t>Little Tommy Lost</w:t>
      </w:r>
      <w:r>
        <w:rPr>
          <w:rFonts w:cs="Georgia" w:ascii="Georgia" w:hAnsi="Georgia"/>
          <w:sz w:val="20"/>
        </w:rPr>
        <w:t xml:space="preserve"> and the Anachronistic Comic.” </w:t>
      </w:r>
      <w:r>
        <w:rPr>
          <w:rFonts w:cs="Georgia" w:ascii="Georgia" w:hAnsi="Georgia"/>
          <w:i/>
          <w:iCs/>
          <w:sz w:val="20"/>
        </w:rPr>
        <w:t>Comics and Modernism: History, Form, and Culture</w:t>
      </w:r>
      <w:r>
        <w:rPr>
          <w:rFonts w:cs="Georgia" w:ascii="Georgia" w:hAnsi="Georgia"/>
          <w:i/>
          <w:sz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Cs/>
          <w:sz w:val="20"/>
        </w:rPr>
      </w:pPr>
      <w:r>
        <w:rPr>
          <w:rFonts w:cs="Georgia" w:ascii="Georgia" w:hAnsi="Georgia"/>
          <w:i/>
          <w:sz w:val="20"/>
        </w:rPr>
        <w:tab/>
      </w:r>
      <w:r>
        <w:rPr>
          <w:rFonts w:cs="Georgia" w:ascii="Georgia" w:hAnsi="Georgia"/>
          <w:iCs/>
          <w:sz w:val="20"/>
        </w:rPr>
        <w:t>Ed. Jonathan Najarian (Jackson: University Press of Mississippi, in pres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rime Fiction and Criminology.” </w:t>
      </w:r>
      <w:r>
        <w:rPr>
          <w:rFonts w:cs="Georgia" w:ascii="Georgia" w:hAnsi="Georgia"/>
          <w:i/>
          <w:sz w:val="20"/>
        </w:rPr>
        <w:t>The Routledge Companion to Crime Fiction</w:t>
      </w:r>
      <w:r>
        <w:rPr>
          <w:rFonts w:cs="Georgia" w:ascii="Georgia" w:hAnsi="Georgia"/>
          <w:sz w:val="20"/>
        </w:rPr>
        <w:t xml:space="preserve">. Ed. Janice M. Alla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Jesper Gulddal, Stewart King, and Andrew Pepper (London: Routledge, 2020), 273-28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Preservation and Promotion: Ellery Queen, Magazine Publishing, and the Marketing of Detectiv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Fiction.” </w:t>
      </w:r>
      <w:r>
        <w:rPr>
          <w:rFonts w:cs="Georgia" w:ascii="Georgia" w:hAnsi="Georgia"/>
          <w:i/>
          <w:sz w:val="20"/>
        </w:rPr>
        <w:t>The Centrality of Crime Fiction in American Literary Culture</w:t>
      </w:r>
      <w:r>
        <w:rPr>
          <w:rFonts w:cs="Georgia" w:ascii="Georgia" w:hAnsi="Georgia"/>
          <w:sz w:val="20"/>
        </w:rPr>
        <w:t xml:space="preserve">. Ed. Alfred Bendixen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Olivia Carr Edenfield (New York: Routledge, 2017), 101-1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Reviews and Review Essay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 xml:space="preserve">Review of Anna von Planta, ed., </w:t>
      </w:r>
      <w:r>
        <w:rPr>
          <w:rFonts w:cs="Georgia" w:ascii="Georgia" w:hAnsi="Georgia"/>
          <w:i/>
          <w:sz w:val="20"/>
        </w:rPr>
        <w:t>Patricia Highsmith: Her Diaries and Notebooks, 1941-1995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i/>
          <w:sz w:val="20"/>
        </w:rPr>
        <w:t xml:space="preserve">America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Book Review</w:t>
      </w:r>
      <w:r>
        <w:rPr>
          <w:rFonts w:cs="Georgia" w:ascii="Georgia" w:hAnsi="Georgia"/>
          <w:sz w:val="20"/>
        </w:rPr>
        <w:t xml:space="preserve"> (forthcoming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Review of Hannah Frank, </w:t>
      </w:r>
      <w:r>
        <w:rPr>
          <w:rFonts w:cs="Georgia" w:ascii="Georgia" w:hAnsi="Georgia"/>
          <w:i/>
          <w:sz w:val="20"/>
        </w:rPr>
        <w:t>Frame by Frame: A Materialist Aesthetics of Animated Cartoons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i/>
          <w:sz w:val="20"/>
        </w:rPr>
        <w:t xml:space="preserve">Modernism/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modernity</w:t>
      </w:r>
      <w:r>
        <w:rPr>
          <w:rFonts w:cs="Georgia" w:ascii="Georgia" w:hAnsi="Georgia"/>
          <w:sz w:val="20"/>
        </w:rPr>
        <w:t xml:space="preserve"> 29.2 (April 2022): 448-45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view of Robert L. Caserio, </w:t>
      </w:r>
      <w:r>
        <w:rPr>
          <w:rFonts w:cs="Georgia" w:ascii="Georgia" w:hAnsi="Georgia"/>
          <w:i/>
          <w:sz w:val="20"/>
        </w:rPr>
        <w:t>The Cambridge Introduction to British Fiction, 1900-1950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i/>
          <w:sz w:val="20"/>
        </w:rPr>
        <w:t xml:space="preserve">Moder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Cs/>
          <w:sz w:val="20"/>
        </w:rPr>
      </w:pPr>
      <w:r>
        <w:rPr>
          <w:rFonts w:cs="Georgia" w:ascii="Georgia" w:hAnsi="Georgia"/>
          <w:i/>
          <w:sz w:val="20"/>
        </w:rPr>
        <w:tab/>
        <w:t xml:space="preserve">Language Quarterly </w:t>
      </w:r>
      <w:r>
        <w:rPr>
          <w:rFonts w:cs="Georgia" w:ascii="Georgia" w:hAnsi="Georgia"/>
          <w:iCs/>
          <w:sz w:val="20"/>
        </w:rPr>
        <w:t>83.1 (March 2022): 128-13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 xml:space="preserve">Review essay on </w:t>
      </w:r>
      <w:r>
        <w:rPr>
          <w:rFonts w:cs="Georgia" w:ascii="Georgia" w:hAnsi="Georgia"/>
          <w:i/>
          <w:sz w:val="20"/>
        </w:rPr>
        <w:t>We Told You So: Comics as Art</w:t>
      </w:r>
      <w:r>
        <w:rPr>
          <w:rFonts w:cs="Georgia" w:ascii="Georgia" w:hAnsi="Georgia"/>
          <w:sz w:val="20"/>
        </w:rPr>
        <w:t xml:space="preserve">, by Tom Spurgeon with Michael Dean, </w:t>
      </w:r>
      <w:r>
        <w:rPr>
          <w:rFonts w:cs="Georgia" w:ascii="Georgia" w:hAnsi="Georgia"/>
          <w:i/>
          <w:sz w:val="20"/>
        </w:rPr>
        <w:t xml:space="preserve">The Greate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Comic Book of All Time: Symbolic Capital and the Field of American Comic Books</w:t>
      </w:r>
      <w:r>
        <w:rPr>
          <w:rFonts w:cs="Georgia" w:ascii="Georgia" w:hAnsi="Georgia"/>
          <w:sz w:val="20"/>
        </w:rPr>
        <w:t xml:space="preserve">, by Bart Beaty and Benjamin Woo, and </w:t>
      </w:r>
      <w:r>
        <w:rPr>
          <w:rFonts w:cs="Georgia" w:ascii="Georgia" w:hAnsi="Georgia"/>
          <w:i/>
          <w:sz w:val="20"/>
        </w:rPr>
        <w:t>Arresting Development: Comics at the Boundaries of Literature</w:t>
      </w:r>
      <w:r>
        <w:rPr>
          <w:rFonts w:cs="Georgia" w:ascii="Georgia" w:hAnsi="Georgia"/>
          <w:sz w:val="20"/>
        </w:rPr>
        <w:t xml:space="preserve">, by Christopher Pizzino. </w:t>
      </w:r>
      <w:r>
        <w:rPr>
          <w:rFonts w:cs="Georgia" w:ascii="Georgia" w:hAnsi="Georgia"/>
          <w:i/>
          <w:sz w:val="20"/>
        </w:rPr>
        <w:t>Journal of Modern Periodical Studies</w:t>
      </w:r>
      <w:r>
        <w:rPr>
          <w:rFonts w:cs="Georgia" w:ascii="Georgia" w:hAnsi="Georgia"/>
          <w:sz w:val="20"/>
        </w:rPr>
        <w:t xml:space="preserve"> 10.1-2 (2019): 189-19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view essay on Bloomsbury’s “New Modernisms” book series, edited by Sean Latham and Gayle Roger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Modernism/modernity Print Plus</w:t>
      </w:r>
      <w:r>
        <w:rPr>
          <w:rFonts w:cs="Georgia" w:ascii="Georgia" w:hAnsi="Georgia"/>
          <w:sz w:val="20"/>
        </w:rPr>
        <w:t xml:space="preserve"> (14 August 2018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https://modernismmodernity.org/forums/posts/bloomsbury’s-new-modernism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view of Jared Gardner, </w:t>
      </w:r>
      <w:r>
        <w:rPr>
          <w:rFonts w:cs="Georgia" w:ascii="Georgia" w:hAnsi="Georgia"/>
          <w:i/>
          <w:sz w:val="20"/>
        </w:rPr>
        <w:t>Projections: Comics and the History of Twenty-First-Century Storytelling</w:t>
      </w:r>
      <w:r>
        <w:rPr>
          <w:rFonts w:cs="Georgia" w:ascii="Georgia" w:hAnsi="Georgia"/>
          <w:sz w:val="20"/>
        </w:rPr>
        <w:t xml:space="preserve">,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 xml:space="preserve">Bart Beaty, </w:t>
      </w:r>
      <w:r>
        <w:rPr>
          <w:rFonts w:cs="Georgia" w:ascii="Georgia" w:hAnsi="Georgia"/>
          <w:i/>
          <w:sz w:val="20"/>
        </w:rPr>
        <w:t>Comics Versus Art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i/>
          <w:sz w:val="20"/>
        </w:rPr>
        <w:t>Journal of Modern Periodical Studies</w:t>
      </w:r>
      <w:r>
        <w:rPr>
          <w:rFonts w:cs="Georgia" w:ascii="Georgia" w:hAnsi="Georgia"/>
          <w:sz w:val="20"/>
        </w:rPr>
        <w:t xml:space="preserve"> 4.1 (2013): 111-1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eview of Fiona Peters, </w:t>
      </w:r>
      <w:r>
        <w:rPr>
          <w:rFonts w:cs="Georgia" w:ascii="Georgia" w:hAnsi="Georgia"/>
          <w:i/>
          <w:sz w:val="20"/>
        </w:rPr>
        <w:t>Anxiety and Evil in the Writings of Patricia Highsmith</w:t>
      </w:r>
      <w:r>
        <w:rPr>
          <w:rFonts w:cs="Georgia" w:ascii="Georgia" w:hAnsi="Georgia"/>
          <w:sz w:val="20"/>
        </w:rPr>
        <w:t xml:space="preserve">. </w:t>
      </w:r>
      <w:r>
        <w:rPr>
          <w:rFonts w:cs="Georgia" w:ascii="Georgia" w:hAnsi="Georgia"/>
          <w:i/>
          <w:sz w:val="20"/>
        </w:rPr>
        <w:t>Modernism/modernity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19.2 (April 2012): 402-404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Modernism, Periodically.” Review essay on </w:t>
      </w:r>
      <w:r>
        <w:rPr>
          <w:rFonts w:cs="Georgia" w:ascii="Georgia" w:hAnsi="Georgia"/>
          <w:i/>
          <w:sz w:val="20"/>
        </w:rPr>
        <w:t xml:space="preserve">The Oxford Critical and Cultural History of Moderni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Magazines: Volume I, Britain and Ireland 1880-1955</w:t>
      </w:r>
      <w:r>
        <w:rPr>
          <w:rFonts w:cs="Georgia" w:ascii="Georgia" w:hAnsi="Georgia"/>
          <w:sz w:val="20"/>
        </w:rPr>
        <w:t xml:space="preserve">, edited by Peter Brooker and Andrew Thacker, and </w:t>
      </w:r>
      <w:r>
        <w:rPr>
          <w:rFonts w:cs="Georgia" w:ascii="Georgia" w:hAnsi="Georgia"/>
          <w:i/>
          <w:sz w:val="20"/>
        </w:rPr>
        <w:t>Modernism in the Magazines: An Introduction</w:t>
      </w:r>
      <w:r>
        <w:rPr>
          <w:rFonts w:cs="Georgia" w:ascii="Georgia" w:hAnsi="Georgia"/>
          <w:sz w:val="20"/>
        </w:rPr>
        <w:t xml:space="preserve">, by Robert Scholes and Clifford Wulfman. </w:t>
      </w:r>
      <w:r>
        <w:rPr>
          <w:rFonts w:cs="Georgia" w:ascii="Georgia" w:hAnsi="Georgia"/>
          <w:i/>
          <w:sz w:val="20"/>
        </w:rPr>
        <w:t xml:space="preserve">Modern Language Quarterly </w:t>
      </w:r>
      <w:r>
        <w:rPr>
          <w:rFonts w:cs="Georgia" w:ascii="Georgia" w:hAnsi="Georgia"/>
          <w:sz w:val="20"/>
        </w:rPr>
        <w:t>72.4 (December 2011): 521-53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riminal, Political, Surreal.” Review essay on </w:t>
      </w:r>
      <w:r>
        <w:rPr>
          <w:rFonts w:cs="Georgia" w:ascii="Georgia" w:hAnsi="Georgia"/>
          <w:i/>
          <w:sz w:val="20"/>
        </w:rPr>
        <w:t>Surrealism and the Art of Crime</w:t>
      </w:r>
      <w:r>
        <w:rPr>
          <w:rFonts w:cs="Georgia" w:ascii="Georgia" w:hAnsi="Georgia"/>
          <w:sz w:val="20"/>
        </w:rPr>
        <w:t xml:space="preserve">, by Jonathan P. Eburn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Twentieth-Century Literature</w:t>
      </w:r>
      <w:r>
        <w:rPr>
          <w:rFonts w:cs="Georgia" w:ascii="Georgia" w:hAnsi="Georgia"/>
          <w:sz w:val="20"/>
        </w:rPr>
        <w:t xml:space="preserve"> 56.1 (Spring 2010): 99-10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Other Public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Introduction: Modernism in Comics.” </w:t>
      </w:r>
      <w:r>
        <w:rPr>
          <w:rFonts w:cs="Georgia" w:ascii="Georgia" w:hAnsi="Georgia"/>
          <w:i/>
          <w:iCs/>
          <w:sz w:val="20"/>
        </w:rPr>
        <w:t xml:space="preserve">Modernism/modernity Print Plus </w:t>
      </w:r>
      <w:r>
        <w:rPr>
          <w:rFonts w:cs="Georgia" w:ascii="Georgia" w:hAnsi="Georgia"/>
          <w:sz w:val="20"/>
        </w:rPr>
        <w:t>(in press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ommunity and the Comic Shop: An Interview with Tony Davis.” </w:t>
      </w:r>
      <w:r>
        <w:rPr>
          <w:rFonts w:cs="Georgia" w:ascii="Georgia" w:hAnsi="Georgia"/>
          <w:i/>
          <w:iCs/>
          <w:sz w:val="20"/>
        </w:rPr>
        <w:t>The New Americanist</w:t>
      </w:r>
      <w:r>
        <w:rPr>
          <w:rFonts w:cs="Georgia" w:ascii="Georgia" w:hAnsi="Georgia"/>
          <w:sz w:val="20"/>
        </w:rPr>
        <w:t xml:space="preserve"> 2.1 (2023): 108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13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omics as a Way of Life: An Introduction.” </w:t>
      </w:r>
      <w:r>
        <w:rPr>
          <w:rFonts w:cs="Georgia" w:ascii="Georgia" w:hAnsi="Georgia"/>
          <w:i/>
          <w:iCs/>
          <w:sz w:val="20"/>
        </w:rPr>
        <w:t>The New Americanist</w:t>
      </w:r>
      <w:r>
        <w:rPr>
          <w:rFonts w:cs="Georgia" w:ascii="Georgia" w:hAnsi="Georgia"/>
          <w:sz w:val="20"/>
        </w:rPr>
        <w:t xml:space="preserve"> 2.1 (2023): 1-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riminality as a Modernist Problem: A Response.” Author’s response to a Book Forum on </w:t>
      </w:r>
      <w:r>
        <w:rPr>
          <w:rFonts w:cs="Georgia" w:ascii="Georgia" w:hAnsi="Georgia"/>
          <w:i/>
          <w:sz w:val="20"/>
        </w:rPr>
        <w:t>Violent Minds</w:t>
      </w:r>
      <w:r>
        <w:rPr>
          <w:rFonts w:cs="Georgia" w:ascii="Georgia" w:hAnsi="Georgia"/>
          <w:sz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Critical Analysis of Law</w:t>
      </w:r>
      <w:r>
        <w:rPr>
          <w:rFonts w:cs="Georgia" w:ascii="Georgia" w:hAnsi="Georgia"/>
          <w:sz w:val="20"/>
        </w:rPr>
        <w:t xml:space="preserve"> 7.2 (Fall 2020): 124-13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an Crime Fiction Be Modernist?” </w:t>
      </w:r>
      <w:r>
        <w:rPr>
          <w:rFonts w:cs="Georgia" w:ascii="Georgia" w:hAnsi="Georgia"/>
          <w:i/>
          <w:sz w:val="20"/>
        </w:rPr>
        <w:t>Cambridge Core Blog: Cambridge University Press</w:t>
      </w:r>
      <w:r>
        <w:rPr>
          <w:rFonts w:cs="Georgia" w:ascii="Georgia" w:hAnsi="Georgia"/>
          <w:sz w:val="20"/>
        </w:rPr>
        <w:t xml:space="preserve"> (1 April 2019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https://www.cambridge.org/core/blog/2019/04/01/can-crime-fiction-be-modernist/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mnibus essay on “Modern Literature.”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 xml:space="preserve"> 98 (2019). 858-86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https://academic.oup.com/ywes/article/98/1/858/554957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Omnibus essay on “Modern Literature.”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 xml:space="preserve"> 97 (2018): 889-90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https://academic.oup.com/ywes/article/97/1/889/514637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mnibus essay on “Modern Literature.”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 xml:space="preserve"> 96 (2017): 916-92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https://academic.oup.com/ywes/article/doi/10.1093/ywes/max016/3831322/Modern-Literat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mnibus essay on “Modern Literature.”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 xml:space="preserve"> 95 (2016): 949-95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https://academic.oup.com/ywes/article/95/1/949/2224457/XV-Modern-Literature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WORKS IN PROGRES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</w:rPr>
        <w:t>The New Old Style: Anachronism in Contemporary Comics</w:t>
      </w:r>
      <w:r>
        <w:rPr>
          <w:rFonts w:cs="Georgia" w:ascii="Georgia" w:hAnsi="Georgia"/>
          <w:sz w:val="20"/>
        </w:rPr>
        <w:t xml:space="preserve">. Book manuscript under advance contract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University of Nebraska Press, “Encapsulations: Critical Comics Studies” seri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>Time and Again: Modernism and the Form of the Series</w:t>
      </w:r>
      <w:r>
        <w:rPr>
          <w:rFonts w:cs="Georgia" w:ascii="Georgia" w:hAnsi="Georgia"/>
          <w:sz w:val="20"/>
        </w:rPr>
        <w:t>. Book manuscrip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Highsmith’s Advice.” Article manuscrip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Weird Psychoanalysis: EC Comics and the Strangeness of Therapy.” Article manuscrip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sz w:val="20"/>
        </w:rPr>
        <w:t xml:space="preserve">Review of Benoît Crucifix, </w:t>
      </w:r>
      <w:r>
        <w:rPr>
          <w:rFonts w:cs="Georgia" w:ascii="Georgia" w:hAnsi="Georgia"/>
          <w:i/>
          <w:iCs/>
          <w:sz w:val="20"/>
        </w:rPr>
        <w:t xml:space="preserve">Drawing from the Archives: Comics Memory in the Contemporary Graphic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iCs/>
          <w:sz w:val="20"/>
        </w:rPr>
        <w:tab/>
        <w:t>Novel</w:t>
      </w:r>
      <w:r>
        <w:rPr>
          <w:rFonts w:cs="Georgia" w:ascii="Georgia" w:hAnsi="Georgia"/>
          <w:sz w:val="20"/>
        </w:rPr>
        <w:t xml:space="preserve">. Book review solicited for </w:t>
      </w:r>
      <w:r>
        <w:rPr>
          <w:rFonts w:cs="Georgia" w:ascii="Georgia" w:hAnsi="Georgia"/>
          <w:i/>
          <w:iCs/>
          <w:sz w:val="20"/>
        </w:rPr>
        <w:t>Inks: The Journal of the Comics Studies Society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EDITORIAL POSITIONS AND ADVISORY BOARD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-Editor, with Elizabeth Sheehan, </w:t>
      </w:r>
      <w:r>
        <w:rPr>
          <w:rFonts w:cs="Georgia" w:ascii="Georgia" w:hAnsi="Georgia"/>
          <w:i/>
          <w:iCs/>
          <w:sz w:val="20"/>
        </w:rPr>
        <w:t>Journal of Modern Periodical Studies</w:t>
      </w:r>
      <w:r>
        <w:rPr>
          <w:rFonts w:cs="Georgia" w:ascii="Georgia" w:hAnsi="Georgia"/>
          <w:sz w:val="20"/>
        </w:rPr>
        <w:t xml:space="preserve"> (Penn State University Press),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2022-pres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 xml:space="preserve">PMLA </w:t>
      </w:r>
      <w:r>
        <w:rPr>
          <w:rFonts w:cs="Georgia" w:ascii="Georgia" w:hAnsi="Georgia"/>
          <w:sz w:val="20"/>
        </w:rPr>
        <w:t>Advisory Committee, Modern Language Association, 2021-202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Book Review Editor, </w:t>
      </w:r>
      <w:r>
        <w:rPr>
          <w:rFonts w:cs="Georgia" w:ascii="Georgia" w:hAnsi="Georgia"/>
          <w:i/>
          <w:sz w:val="20"/>
        </w:rPr>
        <w:t>Journal of Modern Periodical Studies</w:t>
      </w:r>
      <w:r>
        <w:rPr>
          <w:rFonts w:cs="Georgia" w:ascii="Georgia" w:hAnsi="Georgia"/>
          <w:sz w:val="20"/>
        </w:rPr>
        <w:t>, 2021-2022.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GRANTS, FELLOWSHIPS, AND AWARD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720" w:hanging="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Researc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Faculty Course Release for Scholarly Advancement, Idaho State University, College of Arts and Letters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pring 2023, Fall 2018, Spring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nternal Small Grant, Idaho State University, Office of Research, Fall 202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dernist Studies Association Research Travel Grant, Winter 201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aculty Development Travel Grant, Idaho State University, College of Arts and Letters, Fall 2019, Fal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18, Fall 2017, Fall 2016, Spring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daho Humanities Council Research Fellowship, Spring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Faculty Travel Grant, Idaho State University, Office of Research, Spring 2016, Fall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Fuerbringer Summer Faculty Grant, Harvard University, Summer 2013, Summer 2012, Summer 2011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ummer 20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Harry Ransom Center Research Fellowship, University of Texas at Austin, Summer 201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Awarded through the Erle Stanley Gardner Endowment for Mystery Studi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Walter Chapin Simpson Center for the Humanities, Society of Scholars Fellowship, University of </w:t>
        <w:tab/>
        <w:t>Washington, 2008-200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Graduate School Fund for Excellence and Innovation Travel Grants, University of Washington, 2008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06, 200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Modernist Studies Association Graduate Student Travel Grant,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Joseph Conrad Society of America Young Scholar Travel Award,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Graduate Student Recruitment Fellowship, University of Washington, Department of English, 200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Teach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Fulbright US Scholar Award, Distinguished Chair in Humanities and Social Sciences, American Studi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Center, University of Warsaw, Poland, Spring 202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daho State University Outstanding Master Teacher Award, 202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Faculty Course Release for Pedagogical Development, Idaho State University, College of Arts and Letters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pring 201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arvard University Certificate of Teaching Excellence, Fall 2013, Spring 2013, Spring 2012, Fall 2011, Fal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10, Spring 20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Joan Webber Prize for Distinguished 200-level Teaching, University of Washington, Department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English,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CONFERENCES AND PRESENT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Invited Talk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he Fabricated Pasts of Contemporary Comics.” Keynote address to the Galicia Studies in Linguistics,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Literature, and Culture Conference: The Students’ Voices. University of Rzeszów English Society.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Rzeszów, Poland. May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he Look of the Past: Anachronism and Critique in Contemporary Comics.” American Studies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Colloquium. University of Warsaw American Studies Center. Warsaw, Poland. April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lenary Speaker on “Curricular Change” and Workshop Leader on “Reimagining the Dissertation.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odern Language Association Virtual Summit on the Future of Doctoral Education. November 202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Conference Presenta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Roundtable speaker for “Thinking Forward: The Future of 20/21 Studies.” Modern Language Associati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January 2021. (Virtual conference due to covid-19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A Series of Tangents: Knausgaard, Modernism, Plot.” Modernist Studies Association. Toronto, 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 xml:space="preserve">October 2019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Horrific Anachronism: Al Columbia and the Violence of Early Animation.” Modernist Studi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ssociation. Columbus, OH. November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Workshop presenter for “Advancing the Field: Connecting Humanities Graduate Education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munity College Teaching.” Modern Language Association. New York, NY. January 2018. (Paper read in absentia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Anachronistic Aesthetic: Seth and the Contemporary Forms of the Past.” International Comic Art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Forum. University of Washington. Seattle, WA. November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Highsmith’s Advice.” Modern Language Association. Philadelphia, PA. January 2017. (Paper read i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bsentia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Highsmith’s Advice.” Modernist Studies Association. Pasadena, CA. November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Never-Ending Stories: Modernism, Serial Form, and </w:t>
      </w:r>
      <w:r>
        <w:rPr>
          <w:rFonts w:cs="Georgia" w:ascii="Georgia" w:hAnsi="Georgia"/>
          <w:i/>
          <w:sz w:val="20"/>
        </w:rPr>
        <w:t>The Human Age</w:t>
      </w:r>
      <w:r>
        <w:rPr>
          <w:rFonts w:cs="Georgia" w:ascii="Georgia" w:hAnsi="Georgia"/>
          <w:sz w:val="20"/>
        </w:rPr>
        <w:t xml:space="preserve">.” American Comparativ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Literature Association. Harvard University. Cambridge, MA. March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Endless Parade: Ford Madox Ford and the Novel Series.” Modernist Studies Association. Bosto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MA. November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Books That Never Were: Seth and the Comics Canon.” American Comparative Literatur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Association. Seattle, WA. March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Making a Reputation: </w:t>
      </w:r>
      <w:r>
        <w:rPr>
          <w:rFonts w:cs="Georgia" w:ascii="Georgia" w:hAnsi="Georgia"/>
          <w:i/>
          <w:sz w:val="20"/>
        </w:rPr>
        <w:t xml:space="preserve">The Forsyte Saga </w:t>
      </w:r>
      <w:r>
        <w:rPr>
          <w:rFonts w:cs="Georgia" w:ascii="Georgia" w:hAnsi="Georgia"/>
          <w:sz w:val="20"/>
        </w:rPr>
        <w:t xml:space="preserve">and the Reading Public.” Modernist Studies Associati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Pittsburgh, PA. November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Accumulating Modernism: Seriality and </w:t>
      </w:r>
      <w:r>
        <w:rPr>
          <w:rFonts w:cs="Georgia" w:ascii="Georgia" w:hAnsi="Georgia"/>
          <w:i/>
          <w:sz w:val="20"/>
        </w:rPr>
        <w:t>Parade’s End</w:t>
      </w:r>
      <w:r>
        <w:rPr>
          <w:rFonts w:cs="Georgia" w:ascii="Georgia" w:hAnsi="Georgia"/>
          <w:sz w:val="20"/>
        </w:rPr>
        <w:t xml:space="preserve">.” International Society for the Study of Narrative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Massachusetts Institute of Technology. Cambridge, MA. March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Endless Plot: Modernism’s Sequel Problem.” Modern Language Association. Chicago, IL. January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Opposite of Modernism: John Galsworthy's Repeated Success.” Modern Language Associati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Chicago, IL. January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Pulp Boston.”  Modern Language Association. Boston, MA. January 201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Wyndham Lewis and the Modernist Potboiler.” Modernist Studies Association. Las Vegas, NV. Octob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1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‘</w:t>
      </w:r>
      <w:r>
        <w:rPr>
          <w:rFonts w:cs="Georgia" w:ascii="Georgia" w:hAnsi="Georgia"/>
          <w:sz w:val="20"/>
        </w:rPr>
        <w:t xml:space="preserve">Rather a Turn for Corpses’: Dorothy L. Sayers, Detective Fiction, and the Evidence of Death.” Moder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Language Association. Seattle, WA. January 201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apital Destruction: Art and the Crowd in James’s </w:t>
      </w:r>
      <w:r>
        <w:rPr>
          <w:rFonts w:cs="Georgia" w:ascii="Georgia" w:hAnsi="Georgia"/>
          <w:i/>
          <w:sz w:val="20"/>
        </w:rPr>
        <w:t>The Princess Casamassima</w:t>
      </w:r>
      <w:r>
        <w:rPr>
          <w:rFonts w:cs="Georgia" w:ascii="Georgia" w:hAnsi="Georgia"/>
          <w:sz w:val="20"/>
        </w:rPr>
        <w:t xml:space="preserve">.” Modern Languag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Association. Seattle, WA. January 201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Marketing Respect: Ellery Queen, American Publishing, and the Business of Detective Fiction.” America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Literature Association. Boston, MA. May 201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Personville: Dashiell Hammett and the General American City.” Modernist Studies Association. Victoria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BC. November 201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The Business of Respectability: Marketing Ellery Queen.” For peer seminar “Modernism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Administration.” Modernist Studies Association. Victoria, BC. November 201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Remaining a Mystery: Gertrude Stein and the Ambiguous Crime.” Modern Language Associati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Philadelphia, PA. December 200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he Detective’s House.” Modern Language Association. Philadelphia, PA. December 200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 xml:space="preserve">*Abstract published in </w:t>
      </w:r>
      <w:r>
        <w:rPr>
          <w:rFonts w:cs="Georgia" w:ascii="Georgia" w:hAnsi="Georgia"/>
          <w:i/>
          <w:sz w:val="20"/>
        </w:rPr>
        <w:t xml:space="preserve">The Edgar Allan Poe Review </w:t>
      </w:r>
      <w:r>
        <w:rPr>
          <w:rFonts w:cs="Georgia" w:ascii="Georgia" w:hAnsi="Georgia"/>
          <w:sz w:val="20"/>
        </w:rPr>
        <w:t>10.2 (Fall 2009): 15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Anarchists Everywhere: G.K. Chesterton and Conspiracy.” Modernist Studies Association. Nashville, T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November 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Bad in a Good World: Graham Greene’s Criminal Landscape.” Modernist Studies Association. Lo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Beach, CA. November 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Modernizing the Detective Novel: Dorothy L. Sayers and the Whimsical Crime.” For peer semina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Modernisms and Cultures of Entertainment.” Modernist Studies Association. Long Beach, CA. November 2007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Accidental Terrorism: Criminality and Chance in Conrad’s </w:t>
      </w:r>
      <w:r>
        <w:rPr>
          <w:rFonts w:cs="Georgia" w:ascii="Georgia" w:hAnsi="Georgia"/>
          <w:i/>
          <w:sz w:val="20"/>
        </w:rPr>
        <w:t>The Secret Agent</w:t>
      </w:r>
      <w:r>
        <w:rPr>
          <w:rFonts w:cs="Georgia" w:ascii="Georgia" w:hAnsi="Georgia"/>
          <w:sz w:val="20"/>
        </w:rPr>
        <w:t xml:space="preserve">.” The Louisville Conferenc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on Literature and Culture since 1900. University of Louisville. Louisville, KY. February 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Jack the Writer.” Midwest Modern Language Association. Chicago, IL. November 200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rime without Reason: Gertrude Stein and the Irrational Detective Novel.” For peer semina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Collaborations and Collisions: Modernism and the Intersections of Genre.” Modernist Studies Association. Chicago, IL. November 200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Public and Community Lectur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Culture and the Classroom: Teaching American Popular Culture in Poland.” Sabbatical Presentation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Idaho State University. February 202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nelist on “Responding to Manuscript Reviewers,” CAL Connect Series, College of Arts and Letters,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Idaho State University. November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esentation on Fulbright Award to Poland, College of Arts and Letters Dean’s Advisory Board, Idaho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tate University. October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Writing in Sequence: How to Prompt Better Thinking in Any Course.” Presentation for the “Great Idea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in Teaching” series, Program for Instructional Effectiveness, Idaho State University, September 202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resentation on </w:t>
      </w:r>
      <w:r>
        <w:rPr>
          <w:rFonts w:cs="Georgia" w:ascii="Georgia" w:hAnsi="Georgia"/>
          <w:i/>
          <w:sz w:val="20"/>
        </w:rPr>
        <w:t>Violent Minds: Modernism and the Criminal</w:t>
      </w:r>
      <w:r>
        <w:rPr>
          <w:rFonts w:cs="Georgia" w:ascii="Georgia" w:hAnsi="Georgia"/>
          <w:sz w:val="20"/>
        </w:rPr>
        <w:t xml:space="preserve">, College of Arts and Letters Dean’s Advisory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Board, Idaho State University. April 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resentation on preparing to write a dissertation, English Graduate Student Writing Group, Idaho Stat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University. May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resentation on managing time as a graduate student, English Graduate Student Association, Idaho Stat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University. April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ublic presentation on academic publishing as a graduate student, Intermountain Graduate Conference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Idaho State University. April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CV Writing 101.” Graduate Research Symposium, Idaho State University. April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 xml:space="preserve">Never-Ending Stories: Modernism and the Aesthetics of Serial Form.” Department of English and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Philosophy, Idaho State University. October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W.G. Sebald and the Pain of Things,” Holocaust Memorial Project, Idaho State University, April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ublic presentation on applying for research grants, College of Arts and Letters, Idaho State University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March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  <w:u w:val="single"/>
        </w:rPr>
        <w:t>Conference Panels Organized and Chaire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eer seminar co-organizer, with Debra Rae Cohen, “Modernism and Seriality.” Modernist Studies 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ssociation. Portland, OR. October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organizer, “Seriality Now and Then: Modernism and the Contemporary Novel Series.” Moderni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tudies Association. Toronto, ON. October 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organizer, “Modernist Aesthetics in Contemporary Visual Media: Photography, Comics, Film.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Modernist Studies Association. Columbus, OH. November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Modernism in/and Newspaper Comics: McCay, Futurism, Herriman.” Modernist Studi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ssociation. Columbus, OH. November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‘A Revelation of Some Order’: Chaos and Control in Modern Fiction.” Modernist Studi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Association. Pasadena, CA. November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nel organizer, “Modernist Series and Serials.” Modernist Studies Association. Boston, MA. Novemb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Quiet Innovations in the Modernist Novel.” Modernist Studies Association. Boston, MA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November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nel organizer, “Modernism’s Boundaries: Genre, Reception, Reputation, and the Popular.” Moderni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tudies Association. Pittsburgh, PA. November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Theorizing Modernism.” International Society for the Study of Narrative. Massachusett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Institute of Technology. Cambridge, MA. March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Narrative in the Comics.” International Society for the Study of Narrative. Massachusett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Institute of Technology. Cambridge, MA. March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eer seminar co-organizer, with Jonathan P. Eburne, “Modernism and Seriality.” Modernist Studies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Association. Buffalo, NY. October 201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Panel organizer, “Modernist Crime Scenes.” Modernist Studies Association. Victoria, BC. November 2010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organizer, “Modernist Violence: Aesthetics, Politics, Agency.” Modernist Studies Association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Nashville, TN. November 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nel chair, “Auto-Ethnography, Evolution, and Estrangement at Modernism’s Peripheries.” Modernis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tudies Association. Nashville, TN. November 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anel organizer, “Modernism and Crime.” Modernist Studies Association. Long Beach, CA. Novemb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Panel chair, “Fin de </w:t>
      </w:r>
      <w:r>
        <w:rPr>
          <w:rFonts w:cs="Georgia" w:ascii="Georgia" w:hAnsi="Georgia"/>
          <w:bCs/>
          <w:sz w:val="20"/>
        </w:rPr>
        <w:t xml:space="preserve">Siècle.” </w:t>
      </w:r>
      <w:r>
        <w:rPr>
          <w:rFonts w:cs="Georgia" w:ascii="Georgia" w:hAnsi="Georgia"/>
          <w:sz w:val="20"/>
        </w:rPr>
        <w:t xml:space="preserve">The Louisville Conference on Literature and Culture since 1900. University of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Louisville. Louisville, KY. February 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bCs/>
          <w:spacing w:val="30"/>
          <w:sz w:val="20"/>
        </w:rPr>
      </w:pPr>
      <w:r>
        <w:rPr>
          <w:rFonts w:cs="Georgia" w:ascii="Georgia" w:hAnsi="Georgia"/>
          <w:b/>
          <w:bCs/>
          <w:spacing w:val="30"/>
          <w:sz w:val="20"/>
        </w:rPr>
        <w:t>COURSES TAUGH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Idaho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tudies in a Literary Period: “British Modernism: Audiences and Institutions”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al Topics in Teaching: “Teaching Comics”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iCs/>
          <w:sz w:val="20"/>
        </w:rPr>
        <w:t>Spring 202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eminar in Teaching Literature: “Teaching Difficult Literature”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Careers in English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 xml:space="preserve">Spring 2023, Spring 2021 </w:t>
      </w:r>
      <w:r>
        <w:rPr>
          <w:rFonts w:cs="Georgia" w:ascii="Georgia" w:hAnsi="Georgia"/>
          <w:sz w:val="20"/>
        </w:rPr>
        <w:t>(online)</w:t>
      </w:r>
      <w:r>
        <w:rPr>
          <w:rFonts w:cs="Georgia" w:ascii="Georgia" w:hAnsi="Georgia"/>
          <w:i/>
          <w:sz w:val="20"/>
        </w:rPr>
        <w:t>, Spring 2019, Fall 201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ntroduction to Graduate Studies in English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 xml:space="preserve">Fall 2020 </w:t>
      </w:r>
      <w:r>
        <w:rPr>
          <w:rFonts w:cs="Georgia" w:ascii="Georgia" w:hAnsi="Georgia"/>
          <w:sz w:val="20"/>
        </w:rPr>
        <w:t>(online)</w:t>
      </w:r>
      <w:r>
        <w:rPr>
          <w:rFonts w:cs="Georgia" w:ascii="Georgia" w:hAnsi="Georgia"/>
          <w:i/>
          <w:sz w:val="20"/>
        </w:rPr>
        <w:t>,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i/>
          <w:sz w:val="20"/>
        </w:rPr>
        <w:t>Fall 2016, Fall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Major Authors: “James Joyce’s </w:t>
      </w:r>
      <w:r>
        <w:rPr>
          <w:rFonts w:cs="Georgia" w:ascii="Georgia" w:hAnsi="Georgia"/>
          <w:i/>
          <w:iCs/>
          <w:sz w:val="20"/>
        </w:rPr>
        <w:t>Ulysses</w:t>
      </w:r>
      <w:r>
        <w:rPr>
          <w:rFonts w:cs="Georgia" w:ascii="Georgia" w:hAnsi="Georgia"/>
          <w:sz w:val="20"/>
        </w:rPr>
        <w:t>” (graduate/under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iCs/>
          <w:sz w:val="20"/>
        </w:rPr>
        <w:t>Fall 202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udies in Contemporary Literature: “The Twenty-First-Century British Novel” (graduate/under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</w:rPr>
        <w:tab/>
        <w:t>Fall 2018, Fall 20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tudies in Early Twentieth-Century Literature: “Modernism and Popular Culture” (graduate/ under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Fall 202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tudies in Early Twentieth-Century Literature: “Modernisms Canonical and Non-Canonical” (graduate/under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 xml:space="preserve">Fall 2021 </w:t>
      </w:r>
      <w:r>
        <w:rPr>
          <w:rFonts w:cs="Georgia" w:ascii="Georgia" w:hAnsi="Georgia"/>
          <w:sz w:val="20"/>
        </w:rPr>
        <w:t>(onli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tudies in Early Twentieth-Century Literature: “British Modernism” (graduate/under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al Topics in Genre: “Comics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Genre Studies in Fiction: “The Functions of the Novel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Fall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iterary Criticism and Theor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 xml:space="preserve">Spring 2021 </w:t>
      </w:r>
      <w:r>
        <w:rPr>
          <w:rFonts w:cs="Georgia" w:ascii="Georgia" w:hAnsi="Georgia"/>
          <w:sz w:val="20"/>
        </w:rPr>
        <w:t>(online)</w:t>
      </w:r>
      <w:r>
        <w:rPr>
          <w:rFonts w:cs="Georgia" w:ascii="Georgia" w:hAnsi="Georgia"/>
          <w:i/>
          <w:sz w:val="20"/>
        </w:rPr>
        <w:t>, Fall 2017, Spring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urvey of British Literature II: The Eighteenth Century to the 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8, Spring 201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ntroduction to Literary Analysi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</w:rPr>
        <w:tab/>
        <w:t xml:space="preserve">Fall 2020 </w:t>
      </w:r>
      <w:r>
        <w:rPr>
          <w:rFonts w:cs="Georgia" w:ascii="Georgia" w:hAnsi="Georgia"/>
          <w:sz w:val="20"/>
        </w:rPr>
        <w:t xml:space="preserve">(online), </w:t>
      </w:r>
      <w:r>
        <w:rPr>
          <w:rFonts w:cs="Georgia" w:ascii="Georgia" w:hAnsi="Georgia"/>
          <w:i/>
          <w:sz w:val="20"/>
        </w:rPr>
        <w:t>Fall 2019, Fall 2016, Fall 2015, Spring 2015, Fall 201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Art of Fil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iCs/>
          <w:sz w:val="20"/>
        </w:rPr>
        <w:t xml:space="preserve">Fall 2023, Fall 2022, </w:t>
      </w:r>
      <w:r>
        <w:rPr>
          <w:rFonts w:cs="Georgia" w:ascii="Georgia" w:hAnsi="Georgia"/>
          <w:i/>
          <w:sz w:val="20"/>
        </w:rPr>
        <w:t xml:space="preserve">Spring 2021 </w:t>
      </w:r>
      <w:r>
        <w:rPr>
          <w:rFonts w:cs="Georgia" w:ascii="Georgia" w:hAnsi="Georgia"/>
          <w:sz w:val="20"/>
        </w:rPr>
        <w:t>(onli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nors Humanities II: The Nineteenth Century to the Pres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pring 20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Honors Humanities I: The Classical Age to the Enlighten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Fall 201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riting and Rhetoric I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pring 2018, Fall 2017, Fall 2016, Fall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i/>
          <w:i/>
          <w:sz w:val="20"/>
          <w:u w:val="single"/>
        </w:rPr>
      </w:pPr>
      <w:r>
        <w:rPr>
          <w:rFonts w:cs="Georgia" w:ascii="Georgia" w:hAnsi="Georgia"/>
          <w:b/>
          <w:i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Harvard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tro to Graduate Research Methods &amp; Scholarly Writing in the Humanities: “Modernist Periodical Studies”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Spring 2014, Spring 2013</w:t>
      </w:r>
      <w:r>
        <w:rPr>
          <w:rFonts w:cs="Georgia" w:ascii="Georgia" w:hAnsi="Georgia"/>
          <w:sz w:val="20"/>
        </w:rPr>
        <w:t>; Harvard Extension Schoo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Being Modern: The British Novel since 1900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Fall 2013</w:t>
      </w:r>
      <w:r>
        <w:rPr>
          <w:rFonts w:cs="Georgia" w:ascii="Georgia" w:hAnsi="Georgia"/>
          <w:sz w:val="20"/>
        </w:rPr>
        <w:t>; Harvard Extension School (offered in person and onli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Expository Writing: “Obsession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</w:rPr>
        <w:tab/>
        <w:t>Spring 2014, Fall 2013, Spring 2013, Fall 2012, Spring 2012, Fall 201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Summer 2023; Summer 2020; Summer 2019; Summer 2018, Summer 2017</w:t>
      </w:r>
      <w:r>
        <w:rPr>
          <w:rFonts w:cs="Georgia" w:ascii="Georgia" w:hAnsi="Georgia"/>
          <w:sz w:val="20"/>
        </w:rPr>
        <w:t xml:space="preserve">; Harvard Summer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School (onli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Expository Writing: “The Art of Crime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Spring 2011, Fall 2010, Spring 2010, Fall 2009</w:t>
      </w:r>
      <w:r>
        <w:rPr>
          <w:rFonts w:cs="Georgia" w:ascii="Georgia" w:hAnsi="Georgia"/>
          <w:sz w:val="2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ository Writing: “Fundamentals of Academic Writing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>Summer 2021, Summer 2020</w:t>
      </w:r>
      <w:r>
        <w:rPr>
          <w:rFonts w:cs="Georgia" w:ascii="Georgia" w:hAnsi="Georgia"/>
          <w:sz w:val="20"/>
        </w:rPr>
        <w:t>; Harvard Summer School (onli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Writing about Literature: “From Hard-Boiled to Noir: The Aesthetics of Crime in Fiction and Film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</w:rPr>
        <w:tab/>
        <w:t>Summer 2013</w:t>
      </w:r>
      <w:r>
        <w:rPr>
          <w:rFonts w:cs="Georgia" w:ascii="Georgia" w:hAnsi="Georgia"/>
          <w:sz w:val="20"/>
        </w:rPr>
        <w:t>; Harvard Summer Schoo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he Essa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Summer 2014, Summer 2013</w:t>
      </w:r>
      <w:r>
        <w:rPr>
          <w:rFonts w:cs="Georgia" w:ascii="Georgia" w:hAnsi="Georgia"/>
          <w:sz w:val="20"/>
        </w:rPr>
        <w:t>, Summer</w:t>
      </w:r>
      <w:r>
        <w:rPr>
          <w:rFonts w:cs="Georgia" w:ascii="Georgia" w:hAnsi="Georgia"/>
          <w:i/>
          <w:sz w:val="20"/>
        </w:rPr>
        <w:t xml:space="preserve"> 2012, Summer 2011, Summer 2010</w:t>
      </w:r>
      <w:r>
        <w:rPr>
          <w:rFonts w:cs="Georgia" w:ascii="Georgia" w:hAnsi="Georgia"/>
          <w:sz w:val="20"/>
        </w:rPr>
        <w:t>; Harvard Summer Schoo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dergraduate Reading and Research (Film Studies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>Fall 2010</w:t>
      </w:r>
      <w:r>
        <w:rPr>
          <w:rFonts w:cs="Georgia" w:ascii="Georgia" w:hAnsi="Georgia"/>
          <w:sz w:val="20"/>
        </w:rPr>
        <w:t>; Harvard Extension Schoo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University of Warsaw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>Introduction to Comics Studies: Research Proseminar (graduat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ab/>
      </w:r>
      <w:r>
        <w:rPr>
          <w:rFonts w:cs="Georgia" w:ascii="Georgia" w:hAnsi="Georgia"/>
          <w:bCs/>
          <w:i/>
          <w:iCs/>
          <w:sz w:val="20"/>
        </w:rPr>
        <w:t>Spring 202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>American Crime Fiction: Form, Genre, Histor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Cs/>
          <w:i/>
          <w:i/>
          <w:iCs/>
          <w:sz w:val="20"/>
        </w:rPr>
      </w:pPr>
      <w:r>
        <w:rPr>
          <w:rFonts w:cs="Georgia" w:ascii="Georgia" w:hAnsi="Georgia"/>
          <w:bCs/>
          <w:sz w:val="20"/>
        </w:rPr>
        <w:tab/>
      </w:r>
      <w:r>
        <w:rPr>
          <w:rFonts w:cs="Georgia" w:ascii="Georgia" w:hAnsi="Georgia"/>
          <w:bCs/>
          <w:i/>
          <w:iCs/>
          <w:sz w:val="20"/>
        </w:rPr>
        <w:t>Spring 202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bCs/>
          <w:i/>
          <w:i/>
          <w:iCs/>
          <w:sz w:val="20"/>
          <w:u w:val="single"/>
        </w:rPr>
      </w:pPr>
      <w:r>
        <w:rPr>
          <w:rFonts w:cs="Georgia" w:ascii="Georgia" w:hAnsi="Georgia"/>
          <w:b/>
          <w:bCs/>
          <w:i/>
          <w:iCs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University of Washingt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Reading Fiction: “Crime and Criminality in Modern Fiction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pring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Reading Fiction: “The Modern Novel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pring 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>Modern and Postmodern Literature: “Early Modernism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i/>
          <w:sz w:val="20"/>
        </w:rPr>
        <w:tab/>
        <w:t>Winter 2007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 xml:space="preserve">Modern and Postmodern Literature: “Introduction to Modernism and Postmodernism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</w:r>
      <w:r>
        <w:rPr>
          <w:rFonts w:cs="Georgia" w:ascii="Georgia" w:hAnsi="Georgia"/>
          <w:bCs/>
          <w:i/>
          <w:sz w:val="20"/>
        </w:rPr>
        <w:t>Fall 2006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Reading Literature: “</w:t>
      </w:r>
      <w:r>
        <w:rPr>
          <w:rFonts w:cs="Georgia" w:ascii="Georgia" w:hAnsi="Georgia"/>
          <w:sz w:val="20"/>
        </w:rPr>
        <w:t>Modern Minds: Private Life in 19</w:t>
      </w:r>
      <w:r>
        <w:rPr>
          <w:rFonts w:cs="Georgia" w:ascii="Georgia" w:hAnsi="Georgia"/>
          <w:sz w:val="20"/>
          <w:vertAlign w:val="superscript"/>
        </w:rPr>
        <w:t>th-</w:t>
      </w:r>
      <w:r>
        <w:rPr>
          <w:rFonts w:cs="Georgia" w:ascii="Georgia" w:hAnsi="Georgia"/>
          <w:sz w:val="20"/>
        </w:rPr>
        <w:t xml:space="preserve"> and 20</w:t>
      </w:r>
      <w:r>
        <w:rPr>
          <w:rFonts w:cs="Georgia" w:ascii="Georgia" w:hAnsi="Georgia"/>
          <w:sz w:val="20"/>
          <w:vertAlign w:val="superscript"/>
        </w:rPr>
        <w:t>th</w:t>
      </w:r>
      <w:r>
        <w:rPr>
          <w:rFonts w:cs="Georgia" w:ascii="Georgia" w:hAnsi="Georgia"/>
          <w:sz w:val="20"/>
        </w:rPr>
        <w:t>-Century Literature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i/>
          <w:sz w:val="20"/>
        </w:rPr>
        <w:tab/>
        <w:t xml:space="preserve">Winter 2006, Fall 2005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Interdisciplinary Writing: Humanities: “Writing Art History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Fall 2007, Winter 2008, Spring 200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Composition: Exposition: “Writing for the Humanities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ummer 200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Composition: Exposition: “Art and Expectations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Fall 2003, Winter 2004, Spring 200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Composition: Literature: “Alienation and Connection in Modern Literature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Fall 2004, Winter 2005, Spring 200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siting Instructor, Educational Outreach Program, Online Learning Cours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ab/>
        <w:t>Spring 200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ading Literat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he English Novel – Early and Middle Nineteenth Century. 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SERVIC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Professiona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ok proposal referee: Palgrave Macmillan (2019), Bloomsbury (2018, 2015), Routledge (2012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 xml:space="preserve">Manuscript referee: </w:t>
      </w:r>
      <w:r>
        <w:rPr>
          <w:rFonts w:cs="Georgia" w:ascii="Georgia" w:hAnsi="Georgia"/>
          <w:i/>
          <w:iCs/>
          <w:sz w:val="20"/>
        </w:rPr>
        <w:t xml:space="preserve">PMLA </w:t>
      </w:r>
      <w:r>
        <w:rPr>
          <w:rFonts w:cs="Georgia" w:ascii="Georgia" w:hAnsi="Georgia"/>
          <w:sz w:val="20"/>
        </w:rPr>
        <w:t xml:space="preserve">(2022-present) </w:t>
      </w:r>
      <w:r>
        <w:rPr>
          <w:rFonts w:cs="Georgia" w:ascii="Georgia" w:hAnsi="Georgia"/>
          <w:i/>
          <w:sz w:val="20"/>
        </w:rPr>
        <w:t>Modernism/modernity</w:t>
      </w:r>
      <w:r>
        <w:rPr>
          <w:rFonts w:cs="Georgia" w:ascii="Georgia" w:hAnsi="Georgia"/>
          <w:sz w:val="20"/>
        </w:rPr>
        <w:t xml:space="preserve"> (2012-present), </w:t>
      </w:r>
      <w:r>
        <w:rPr>
          <w:rFonts w:cs="Georgia" w:ascii="Georgia" w:hAnsi="Georgia"/>
          <w:i/>
          <w:iCs/>
          <w:sz w:val="20"/>
        </w:rPr>
        <w:t xml:space="preserve">Genre </w:t>
      </w:r>
      <w:r>
        <w:rPr>
          <w:rFonts w:cs="Georgia" w:ascii="Georgia" w:hAnsi="Georgia"/>
          <w:sz w:val="20"/>
        </w:rPr>
        <w:t xml:space="preserve">(2022), </w:t>
      </w:r>
      <w:r>
        <w:rPr>
          <w:rFonts w:cs="Georgia" w:ascii="Georgia" w:hAnsi="Georgia"/>
          <w:i/>
          <w:sz w:val="20"/>
        </w:rPr>
        <w:t xml:space="preserve">Journal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</w:rPr>
        <w:tab/>
        <w:t xml:space="preserve">of Modern Literature </w:t>
      </w:r>
      <w:r>
        <w:rPr>
          <w:rFonts w:cs="Georgia" w:ascii="Georgia" w:hAnsi="Georgia"/>
          <w:sz w:val="20"/>
        </w:rPr>
        <w:t>(2020),</w:t>
      </w:r>
      <w:r>
        <w:rPr>
          <w:rFonts w:cs="Georgia" w:ascii="Georgia" w:hAnsi="Georgia"/>
          <w:i/>
          <w:sz w:val="20"/>
        </w:rPr>
        <w:t xml:space="preserve"> Religion &amp; Literature</w:t>
      </w:r>
      <w:r>
        <w:rPr>
          <w:rFonts w:cs="Georgia" w:ascii="Georgia" w:hAnsi="Georgia"/>
          <w:sz w:val="20"/>
        </w:rPr>
        <w:t xml:space="preserve"> (2019),</w:t>
      </w:r>
      <w:r>
        <w:rPr>
          <w:rFonts w:cs="Georgia" w:ascii="Georgia" w:hAnsi="Georgia"/>
          <w:i/>
          <w:sz w:val="20"/>
        </w:rPr>
        <w:t xml:space="preserve"> African American Review </w:t>
      </w:r>
      <w:r>
        <w:rPr>
          <w:rFonts w:cs="Georgia" w:ascii="Georgia" w:hAnsi="Georgia"/>
          <w:sz w:val="20"/>
        </w:rPr>
        <w:t xml:space="preserve">(2019)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ab/>
      </w:r>
      <w:r>
        <w:rPr>
          <w:rFonts w:cs="Georgia" w:ascii="Georgia" w:hAnsi="Georgia"/>
          <w:i/>
          <w:sz w:val="20"/>
        </w:rPr>
        <w:t xml:space="preserve">ImageText </w:t>
      </w:r>
      <w:r>
        <w:rPr>
          <w:rFonts w:cs="Georgia" w:ascii="Georgia" w:hAnsi="Georgia"/>
          <w:sz w:val="20"/>
        </w:rPr>
        <w:t xml:space="preserve">(2019), Open Library of Humanities (2019), </w:t>
      </w:r>
      <w:r>
        <w:rPr>
          <w:rFonts w:cs="Georgia" w:ascii="Georgia" w:hAnsi="Georgia"/>
          <w:i/>
          <w:sz w:val="20"/>
        </w:rPr>
        <w:t xml:space="preserve">Journal of Modern Periodical Studies </w:t>
      </w:r>
      <w:r>
        <w:rPr>
          <w:rFonts w:cs="Georgia" w:ascii="Georgia" w:hAnsi="Georgia"/>
          <w:sz w:val="20"/>
        </w:rPr>
        <w:t>(2017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Contributor, </w:t>
      </w:r>
      <w:r>
        <w:rPr>
          <w:rFonts w:cs="Georgia" w:ascii="Georgia" w:hAnsi="Georgia"/>
          <w:i/>
          <w:sz w:val="20"/>
        </w:rPr>
        <w:t>The Year’s Work in English Studies</w:t>
      </w:r>
      <w:r>
        <w:rPr>
          <w:rFonts w:cs="Georgia" w:ascii="Georgia" w:hAnsi="Georgia"/>
          <w:sz w:val="20"/>
        </w:rPr>
        <w:t>, Modern Literature section, 2016-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Responsible for an annual omnibus essay on significant monographs in modernist studie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Contributor, Routledge Annotated Bibliography of English Studies (ABES), 2011-201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Idaho State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i/>
          <w:sz w:val="20"/>
          <w:u w:val="single"/>
        </w:rPr>
        <w:t>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llege Executive Committee, College of Arts and Letters, 2023-pres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Graduate Teaching Assistantship Project Charter Committee, 2019-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earch Committee, Dean of the Graduate School, 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raduate Council, 2017-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War, Conflict, and Veterans Studies Committee, 2015-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  <w:t>Department of English and Philosoph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raduate Education Committee, Fall 2015-present (Chair, Fall 2018-present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rganizer and Moderator, Idaho State University PhD Program in English and the Teaching of English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tual Roundtable series: “The Uses of the English PhD” (April 2023); “Life at a Teaching-Intensive Institution” (April 2023); “Teaching Race in the Literature Classroom” (April 2021, organizer); and “Teaching at a Community College” (March 2021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arch Committee for Latinx Literature and Culture, Spring 202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iew Committee for Promotion, Fall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Review Committee for Promotion (Chair), Fall 202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Teaching Literature Book Award Selection Committee, 2016-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view Committee for Tenure and Promotion, Fall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General Education Task Force, Spring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ofessional Development and Publicity Committee, 2014-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Review Committee for Promotion, Fall 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i/>
          <w:sz w:val="20"/>
          <w:u w:val="single"/>
        </w:rPr>
        <w:t>Graduate Student Supervision (Ph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Direct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Rachel Balko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niel Gillespie, “Web2 Capital: American Media and Culture in the 2010s,”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yan Randall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ul Williams, “Enchanting Otherwhens: An Examination of Alternate History Fantasies,”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ran Amin, “The Interrogative Mode: A Practical Theory for Comics Criticism,”</w:t>
        <w:tab/>
        <w:t xml:space="preserve">Spring 2020. Current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position: Assistant Professor of English, Cairo University (Egypt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iCs/>
          <w:sz w:val="20"/>
        </w:rPr>
      </w:pPr>
      <w:r>
        <w:rPr>
          <w:rFonts w:cs="Georgia" w:ascii="Georgia" w:hAnsi="Georgia"/>
          <w:i/>
          <w:iCs/>
          <w:sz w:val="20"/>
        </w:rPr>
        <w:t>Committee Memb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Sarah Garelik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rin Seaward-Hiatt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meron Sedlacek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Heather Summers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Nicole Wardell, in progres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therine Becker, “Seriality, Context, and Format: Early American Literature and the Periodical,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ummer 2020. Current position: Associate Professor of English, Northwest Nazarene Universit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rinna Barrett Percy, “‘Ideal’ American Heroes: Soldiers of Color in American World War II Literature,”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pring 2019. Current position: Visiting Assistant Professor of English, Appalachian State Universit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  <w:t>Graduate Student Supervision (MA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Direct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Katherine Merrill, MA thesis, Summer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nn Marie Potter, MA thesis, Spring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ise Anderson, MA thesis, Spring 2016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Committee Membe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nette Carter, MA thesis, Spring 202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Brian Stine, MA thesis, Fall 202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Heather Summers, MA thesis, Summer 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Rebecca Raden, MA paper, Summer 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price DeSpain, MA thesis, Summer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ura Joy Griffith, MA paper, Spring 201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arc Keith, MA thesis, Summer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atricia Miller Schmidt, MA thesis, Spring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i/>
          <w:sz w:val="20"/>
          <w:u w:val="single"/>
        </w:rPr>
        <w:t>Undergraduate Student Supervis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arter Denham, TRIO McNair Scholars research mentor, Summer 2019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Harvard Univers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Faculty Mentor, Harvard College Writing Program, 2013-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-editor, </w:t>
      </w:r>
      <w:r>
        <w:rPr>
          <w:rFonts w:cs="Georgia" w:ascii="Georgia" w:hAnsi="Georgia"/>
          <w:i/>
          <w:sz w:val="20"/>
        </w:rPr>
        <w:t>Exposé</w:t>
      </w:r>
      <w:r>
        <w:rPr>
          <w:rFonts w:cs="Georgia" w:ascii="Georgia" w:hAnsi="Georgia"/>
          <w:sz w:val="20"/>
        </w:rPr>
        <w:t xml:space="preserve">, the Harvard College Writing Program’s magazine of distinguished student writing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2013-2014. Associate editor, 2010-201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structional Support Services Team, Harvard College Program in General Education, 2011-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Faculty Associate, Harvard Writing Project, 2009-201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urriculum Development Committee for Expository Writing 30, 2011-2013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Evaluator and developer, Harvard Freshman Writing Test, 2011-2012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  <w:t>University of Washingt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-founder/coordinator, The Modernist Studies Group, University of Washington, 2002-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/>
      </w:pPr>
      <w:r>
        <w:rPr>
          <w:rFonts w:cs="Georgia" w:ascii="Georgia" w:hAnsi="Georgia"/>
          <w:sz w:val="20"/>
        </w:rPr>
        <w:t>Crossdisciplinary Research Cluster of the Walter Chapin Simpson Center for the Humanities. 2005-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Representative, Undergraduate Education Committee, University of Washington, Department of English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2006-200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nglish Instructor and Lead Teacher, University of Washington State GEAR UP Honors Academy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Summer 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 xml:space="preserve">Lead Writing Instructor, Fall Bridge Program for incoming student-athletes, Summer 2005. Writing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Instructor, Summer 2004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sz w:val="20"/>
          <w:u w:val="single"/>
        </w:rPr>
        <w:t>Commun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oard of Directors, Idaho Humanities Council, 2020-present. Committee assignments includ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Young Adult Engagement Ad Hoc Committee, 2021-pres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ab/>
        <w:t>Evaluation Committee, 2020-presen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/>
      </w:pPr>
      <w:r>
        <w:rPr>
          <w:rFonts w:cs="Georgia" w:ascii="Georgia" w:hAnsi="Georgia"/>
          <w:sz w:val="20"/>
        </w:rPr>
        <w:t>Sustaining the Humanities through the American Rescue Plan Grant Committee, 2021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>Pocatello Community Charter School, Speech Festival judge. Pocatello, ID. February 2020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>Morningside Montessori School, Fundraising Committee. Pocatello, ID. 2016-2018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Cs/>
          <w:sz w:val="20"/>
        </w:rPr>
        <w:t>On the Boards: Behnke Center for Contemporary Performance. Seattle, WA. September 2007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Invited lecturer and book club leader for F. Scott Fitzgerald’s </w:t>
      </w:r>
      <w:r>
        <w:rPr>
          <w:rFonts w:cs="Georgia" w:ascii="Georgia" w:hAnsi="Georgia"/>
          <w:i/>
          <w:sz w:val="20"/>
        </w:rPr>
        <w:t>The Great Gatsby</w:t>
      </w:r>
      <w:r>
        <w:rPr>
          <w:rFonts w:cs="Georgia" w:ascii="Georgia" w:hAnsi="Georgia"/>
          <w:sz w:val="20"/>
        </w:rPr>
        <w:t xml:space="preserve">, in conjunction with the Elevator Repair Service’s production of </w:t>
      </w:r>
      <w:r>
        <w:rPr>
          <w:rFonts w:cs="Georgia" w:ascii="Georgia" w:hAnsi="Georgia"/>
          <w:i/>
          <w:sz w:val="20"/>
        </w:rPr>
        <w:t>Gatz</w:t>
      </w:r>
      <w:r>
        <w:rPr>
          <w:rFonts w:cs="Georgia" w:ascii="Georgia" w:hAnsi="Georgia"/>
          <w:sz w:val="2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left="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b/>
          <w:bCs/>
          <w:spacing w:val="30"/>
          <w:sz w:val="20"/>
        </w:rPr>
        <w:t>RESEARCH AND TEACHING AREA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bCs/>
          <w:spacing w:val="30"/>
          <w:sz w:val="20"/>
        </w:rPr>
      </w:pPr>
      <w:r>
        <w:rPr>
          <w:rFonts w:cs="Georgia" w:ascii="Georgia" w:hAnsi="Georgia"/>
          <w:b/>
          <w:bCs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dernism; British literature from the late nineteenth century to the present; late nineteenth- and early twentieth-century American literature; comics and graphic narrative; genre fiction; popular print culture; periodical studies; theories of the nove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PROFESSIONAL DEVELOPM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spacing w:val="3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daho State University (eISU) Quality+ Essentials Certification in Online Teaching, Spring 2022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daho State University Safe Space training, Spring 2016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PROFESSIONAL MEMBERSHIP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ics Studies Socie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Modernist Studies Associ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Modern Language Associ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b/>
          <w:spacing w:val="30"/>
          <w:sz w:val="20"/>
        </w:rPr>
        <w:t>REFERENC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>
          <w:rFonts w:ascii="Georgia" w:hAnsi="Georgia" w:cs="Georgia"/>
          <w:spacing w:val="30"/>
          <w:sz w:val="20"/>
        </w:rPr>
      </w:pPr>
      <w:r>
        <w:rPr>
          <w:rFonts w:cs="Georgia" w:ascii="Georgia" w:hAnsi="Georgia"/>
          <w:spacing w:val="30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rPr/>
      </w:pPr>
      <w:r>
        <w:rPr>
          <w:rFonts w:cs="Georgia" w:ascii="Georgia" w:hAnsi="Georgia"/>
          <w:sz w:val="20"/>
        </w:rPr>
        <w:t>Available upon reques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Levay – Curriculum Vitae </w:t>
    </w:r>
    <w:r>
      <w:rPr>
        <w:rFonts w:cs="Georgia" w:ascii="Georgia" w:hAnsi="Georgia"/>
        <w:sz w:val="20"/>
        <w:szCs w:val="20"/>
      </w:rPr>
      <w:fldChar w:fldCharType="begin"/>
    </w:r>
    <w:r>
      <w:rPr>
        <w:sz w:val="20"/>
        <w:szCs w:val="20"/>
        <w:rFonts w:cs="Georgia" w:ascii="Georgia" w:hAnsi="Georgia"/>
      </w:rPr>
      <w:instrText xml:space="preserve"> PAGE </w:instrText>
    </w:r>
    <w:r>
      <w:rPr>
        <w:sz w:val="20"/>
        <w:szCs w:val="20"/>
        <w:rFonts w:cs="Georgia" w:ascii="Georgia" w:hAnsi="Georgia"/>
      </w:rPr>
      <w:fldChar w:fldCharType="separate"/>
    </w:r>
    <w:r>
      <w:rPr>
        <w:sz w:val="20"/>
        <w:szCs w:val="20"/>
        <w:rFonts w:cs="Georgia" w:ascii="Georgia" w:hAnsi="Georgia"/>
      </w:rPr>
      <w:t>13</w:t>
    </w:r>
    <w:r>
      <w:rPr>
        <w:sz w:val="20"/>
        <w:szCs w:val="20"/>
        <w:rFonts w:cs="Georgia" w:ascii="Georgia" w:hAnsi="Georgia"/>
      </w:rPr>
      <w:fldChar w:fldCharType="end"/>
    </w:r>
  </w:p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15:00Z</dcterms:created>
  <dc:creator>Lenovo User</dc:creator>
  <dc:description/>
  <cp:keywords/>
  <dc:language>en-US</dc:language>
  <cp:lastModifiedBy>Kappeler, Erin J</cp:lastModifiedBy>
  <cp:lastPrinted>2019-06-07T16:11:00Z</cp:lastPrinted>
  <dcterms:modified xsi:type="dcterms:W3CDTF">2023-05-09T23:15:00Z</dcterms:modified>
  <cp:revision>2</cp:revision>
  <dc:subject/>
  <dc:title/>
</cp:coreProperties>
</file>